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Se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b/>
          <w:sz w:val="24"/>
          <w:szCs w:val="24"/>
        </w:rPr>
        <w:t>June 4</w:t>
      </w:r>
      <w:r>
        <w:rPr>
          <w:rFonts w:cs="Times New Roman" w:ascii="Times New Roman" w:hAnsi="Times New Roman"/>
          <w:b/>
          <w:sz w:val="24"/>
          <w:szCs w:val="24"/>
          <w:vertAlign w:val="superscript"/>
        </w:rPr>
        <w:t>th</w:t>
      </w:r>
      <w:r>
        <w:rPr>
          <w:rFonts w:cs="Times New Roman" w:ascii="Times New Roman" w:hAnsi="Times New Roman"/>
          <w:b/>
          <w:sz w:val="24"/>
          <w:szCs w:val="24"/>
        </w:rPr>
        <w:t>,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started at 2:0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If your division is electing new senators, please finish that process and have them come to the retreat at Hidden Villa on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 p.m. to 5:3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PDL committee service needs two faculty reps. Need names to Jane Enright by June 4 2007. Contact Paul Starer directly if inter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ny will show the state of college tonight to the FHDA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ate will hold a retreat at Hidden Villa on June 18, will be pot l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 Director training will be held tomorrow at 2-3 p.m., Bill Lindke will conduct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ly, at the last chancellor’s advisory committee meeting, De Anza announced that all FT &amp; PT faculty need to use their official district email address for college business. Check it regularly, or have it permanently forwarded to an address which you do mon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Robert Cormia announced that the senate budget balance was $14412.37, with an additional deposit of $800.00 at the end of June. After paying one outstanding check for $200, the ending balance for the year would be $15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Karen Gillette announced that the VTA bus line between Foothill &amp; De Anza will be discontinued in January 2008. This could impact international students who do not drive and take course at both colleges. Karen Gillette moved that we send a statement to VTA to not discontinue their service between FH and DA, and if anything, increase service.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Abby Brown announced that a runoff election occurred and elected Anthony (las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lores announced she is in the process of completing the committees list - please update her any committees that you are serving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Minutes for May 14th were approved. Consent calendar with 3 PE faculty on hiring committee. These names were then withdrawn, and the process of choosing faculty will continue my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Discussion about hiring committee and faculty participation in hiring committees was discussed, and the role of the senate in approving facu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n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d Sauter discussed the Curriculum Committee / GE fold in, including a report that was generated and disseminated separately. Faculty discussions and a survey were administered, but a very low turnout was received. Most people felt that Gen ED was a broad enough issue that many people could look at it. People who are impacted by the curriculum committee decisions should be involved at some point in the process. A formal schedule of meetings was recommended. David discussed the formal review schedule, and proscriptive recommendations for the CC/GE process. David recommended that new faculty attempt to earn the process of new course submission. The full list of recommendations appears in the report. One noteworthy recommendation was that if workload exceeds a normal/reasonable amount, that release time be conceived. Final recommendation was that the CCC/GE roll in process/decision be kept as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There was discussion about the advantages and disadvantages of having only one committee, and having a qualitative review of all courses for depth and breadth. A discussion of topics included specific issues where having additional faculty involved might help, and having informed and involved, and fully trained in C3M5, would be advan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A senator very involved in the CCC/GE committee process stated how efficient, accountable, and transparent the process was. Paul reminded the senate that the curriculum committee is the most important committee that the senate staf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ion Results – Brian Evans called for a vote by acclamation for Tess Hansen for secretary-treasurer the senate. The vote was unanimous, and Tess will become secretary for the 2007-2008 and 2008-2009 academic years. Also in this election, Donna Frankel was elected part-time representative. Additionally, the proposal to change the two thirds vote required to change any part of the constitution to a simple majority failed. The proposal to allow a proxy vote with one day’s advance notice passed. The turnout for the election was poor, which will be discussed at the senate retreat. Campaign process was briefly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mer compensation for the senate president – President of the senate works very hard over the summer, and also hosts an area B meeting. A motion to pay a stipend of $4,000 was passed. This payment comes from the senate B budget and not from the senate d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formed to look at evaluation instruments. Faculty will be polled for problem areas Suggestions for areas of change will be sent to district, specifics negotiated by our FA r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course evaluation process. The district hasn't been able to guaranty anonymity of an online evaluation instrument. It is through the faculty evaluation process that the senate upholds professionalism of its faculty, and developing an effective student evaluation tool 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item was the senate retreat – meet on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Hidden Villa – planning of next year’s items, succession planning. Improving the senate’s image with faculty will be discussed. Also, how does the senate choose what is important to pursue? Faculty should bring areas of concern to the retreat, and ideas for topics the senate should address in the 2007-2008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adjourned at 3: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30:00Z</dcterms:created>
  <dc:creator>Robert D. Cormia</dc:creator>
  <dc:description/>
  <cp:keywords/>
  <dc:language>en-US</dc:language>
  <cp:lastModifiedBy>Robert D. Cormia</cp:lastModifiedBy>
  <dcterms:modified xsi:type="dcterms:W3CDTF">2007-06-16T15:30:00Z</dcterms:modified>
  <cp:revision>2</cp:revision>
  <dc:subject/>
  <dc:title/>
</cp:coreProperties>
</file>