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Scott Lankford</w:t>
      </w:r>
    </w:p>
    <w:p>
      <w:pPr>
        <w:pStyle w:val="Normal"/>
        <w:rPr/>
      </w:pPr>
      <w:r>
        <w:rPr/>
        <w:t>English Department, Foothill College</w:t>
      </w:r>
    </w:p>
    <w:p>
      <w:pPr>
        <w:pStyle w:val="Normal"/>
        <w:rPr/>
      </w:pPr>
      <w:r>
        <w:rPr/>
        <w:t>12345 El Monte Road</w:t>
      </w:r>
    </w:p>
    <w:p>
      <w:pPr>
        <w:pStyle w:val="Normal"/>
        <w:rPr/>
      </w:pPr>
      <w:r>
        <w:rPr/>
        <w:t>Los Altos Hills, CA</w:t>
      </w:r>
    </w:p>
    <w:p>
      <w:pPr>
        <w:pStyle w:val="Normal"/>
        <w:rPr/>
      </w:pPr>
      <w:r>
        <w:rPr/>
        <w:t>phone: 415-290-5737</w:t>
      </w:r>
    </w:p>
    <w:p>
      <w:pPr>
        <w:pStyle w:val="Normal"/>
        <w:rPr/>
      </w:pPr>
      <w:r>
        <w:rPr/>
        <w:t>email: scottlankford@hotmail.com</w:t>
      </w:r>
    </w:p>
    <w:p>
      <w:pPr>
        <w:pStyle w:val="Normal"/>
        <w:spacing w:lineRule="auto" w:line="480"/>
        <w:jc w:val="center"/>
        <w:rPr/>
      </w:pPr>
      <w:r>
        <w:rPr/>
      </w:r>
    </w:p>
    <w:p>
      <w:pPr>
        <w:pStyle w:val="Normal"/>
        <w:spacing w:lineRule="auto" w:line="480"/>
        <w:jc w:val="center"/>
        <w:rPr/>
      </w:pPr>
      <w:r>
        <w:rPr/>
        <w:t>The Snows of Everest:</w:t>
      </w:r>
    </w:p>
    <w:p>
      <w:pPr>
        <w:pStyle w:val="Normal"/>
        <w:spacing w:lineRule="auto" w:line="480"/>
        <w:jc w:val="center"/>
        <w:rPr/>
      </w:pPr>
      <w:r>
        <w:rPr/>
        <w:t>Monsoons, Mountaineering, and Meteorology</w:t>
      </w:r>
    </w:p>
    <w:p>
      <w:pPr>
        <w:pStyle w:val="Normal"/>
        <w:spacing w:lineRule="auto" w:line="480"/>
        <w:jc w:val="center"/>
        <w:rPr/>
      </w:pPr>
      <w:r>
        <w:rPr/>
      </w:r>
    </w:p>
    <w:p>
      <w:pPr>
        <w:pStyle w:val="Normal"/>
        <w:spacing w:lineRule="auto" w:line="480"/>
        <w:rPr/>
      </w:pPr>
      <w:r>
        <w:rPr/>
        <w:t>I.</w:t>
        <w:tab/>
        <w:t>Sky Burial</w:t>
      </w:r>
    </w:p>
    <w:p>
      <w:pPr>
        <w:pStyle w:val="Normal"/>
        <w:spacing w:lineRule="auto" w:line="480"/>
        <w:rPr/>
      </w:pPr>
      <w:r>
        <w:rPr/>
        <w:tab/>
        <w:t xml:space="preserve">The year is 1985.  I am buried – literally buried alive – in the snows of Mount Everest at 23,800 feet.  Our expedition is struggling to climb the West Ridge Direct, among the most difficult (and deadly) routes ever attempted on the earth’s highest mountain.  It is early May; I have lived for a month above 20,000 feet already.  Yet at 29,035 feet, the summit is still a vertical mile above us.   </w:t>
      </w:r>
    </w:p>
    <w:p>
      <w:pPr>
        <w:pStyle w:val="Normal"/>
        <w:spacing w:lineRule="auto" w:line="480"/>
        <w:ind w:firstLine="720"/>
        <w:rPr/>
      </w:pPr>
      <w:r>
        <w:rPr/>
        <w:t xml:space="preserve">Stinging lungs, aching heads, and leaden legs all attest to the fact that more than fifty percent of the earth’s atmospheric oxygen already lies below us.  So does much of the earth's weather.  Each morning clouds form in the lower valleys like a smoky sea; by afternoon, those same clouds rise to engulf us in whiteouts fierce enough to flatten a tent.  Even in clear weather, jet stream winds batter the mountain continuously, roaring like demons, giving Everest a perpetual snow plume like a jetliner’s contrail.  “If you want to know what climbing Everest feels like,” jokes one climber grimly, “just open the window of a Boeing 747 at 29,000 feet and stick your head outside.”  </w:t>
      </w:r>
    </w:p>
    <w:p>
      <w:pPr>
        <w:pStyle w:val="Normal"/>
        <w:spacing w:lineRule="auto" w:line="480"/>
        <w:ind w:firstLine="720"/>
        <w:rPr/>
      </w:pPr>
      <w:r>
        <w:rPr/>
        <w:t xml:space="preserve">To escape these daily storms, we have pitched the tents of Camp Three </w:t>
      </w:r>
      <w:r>
        <w:rPr>
          <w:i/>
        </w:rPr>
        <w:t>inside</w:t>
      </w:r>
      <w:r>
        <w:rPr/>
        <w:t xml:space="preserve"> the cavernous mouth of a massive crevasse.  Two thousand feet below, Camp Two is pitched in a smaller man-made snowcave whose excavated oval interior earns it the affectionate nickname “The Skull.”  Camp Three, by contrast, is known grimly only as “The Icebox.”  Locked inside this frigid fortress, we huddle like modern-day Jonahs in the belly of a frozen white whale, waiting for the salvation only the gods of the Asian monsoon can bring.  </w:t>
      </w:r>
    </w:p>
    <w:p>
      <w:pPr>
        <w:pStyle w:val="Normal"/>
        <w:spacing w:lineRule="auto" w:line="480"/>
        <w:ind w:firstLine="720"/>
        <w:rPr/>
      </w:pPr>
      <w:r>
        <w:rPr/>
        <w:t xml:space="preserve">Warmed by hissing stoves and coughing climbers, life inside The Skull could be surprisingly cozy. The huge open interior of the Camp Three Icebox, by contrast, remains frozen in my memory as perhaps the most frigid place I ever encountered.  One Icebox veteran even had special souvenir tee-shirts printed up after the expedition which read: “Camp Three: Who Says Hell Doesn’t Freeze Over?”  </w:t>
      </w:r>
    </w:p>
    <w:p>
      <w:pPr>
        <w:pStyle w:val="Normal"/>
        <w:spacing w:lineRule="auto" w:line="480"/>
        <w:ind w:firstLine="720"/>
        <w:rPr/>
      </w:pPr>
      <w:r>
        <w:rPr/>
        <w:t xml:space="preserve">In </w:t>
      </w:r>
      <w:r>
        <w:rPr>
          <w:i/>
        </w:rPr>
        <w:t>Snow in the Kingdom: My Storm Years on Everest</w:t>
      </w:r>
      <w:r>
        <w:rPr/>
        <w:t>, my expedition teammate Ed Webster described his first night in The Icebox as follows:</w:t>
      </w:r>
    </w:p>
    <w:p>
      <w:pPr>
        <w:pStyle w:val="Normal"/>
        <w:ind w:firstLine="720"/>
        <w:rPr/>
      </w:pPr>
      <w:r>
        <w:rPr/>
        <w:t xml:space="preserve">That night, the temperature inside our crevasse-walled campsite plummeted to minus twenty-degrees Fahrenheit.  Even my tentmate, Lopsang, said, ‘Too cold in here!’  And when a Sherpa complained, you knew it was bad. Then when I tried to write in my journal, my pen froze.  I thawed the ink over the stove.  The cold was virtually unbearable.  I was clad in two layers of polypropylene underwear, a pile jacket, pile pants, down-insulated climbing bibs, two layers of socks, aveolite bootliners, and a balaclava—yet I shivered all night long inside my five-inch-loft, five-hundred dollar Everest-insulated sleeping bag. (71)  </w:t>
      </w:r>
    </w:p>
    <w:p>
      <w:pPr>
        <w:pStyle w:val="Normal"/>
        <w:ind w:firstLine="720"/>
        <w:rPr/>
      </w:pPr>
      <w:r>
        <w:rPr/>
      </w:r>
    </w:p>
    <w:p>
      <w:pPr>
        <w:pStyle w:val="Normal"/>
        <w:spacing w:lineRule="auto" w:line="480"/>
        <w:ind w:firstLine="720"/>
        <w:rPr/>
      </w:pPr>
      <w:r>
        <w:rPr/>
        <w:t xml:space="preserve">Outside, the same weather conditions which drove us into The Icebox in the first place kept us pinned down there for days.  ”Lopsang and Ang Danu left at 9 a.m. for Camp Four,” Webster scrawled in his journal the next morning,  “but returned only minutes later.  ‘Too much wind. We go [down] to Lho La.’  I decided to stay at camp to see if the weather would improve tomorrow” (71).  Like Ed, after spending some quality time in the Camp Three Icebox myself, I fought back down through the storms at dusk to reach a cozier camp, even if it meant I was doomed to ferry yet another load of fresh supplies back up the hill the next day. </w:t>
      </w:r>
    </w:p>
    <w:p>
      <w:pPr>
        <w:pStyle w:val="Normal"/>
        <w:spacing w:lineRule="auto" w:line="480"/>
        <w:ind w:firstLine="720"/>
        <w:rPr/>
      </w:pPr>
      <w:r>
        <w:rPr/>
        <w:t>Inside The Icebox, I noticed, our presence created a kind of internal weather pattern.  Perpetual clouds of human breath condensed into stinging showers of hoarfrost which shimmered down at the slightest touch, coating everything in sight with a thin film of powder snow. Likewise every drop of water we cooked with, washed with, drank, boiled, or brewed had to be laboriously carved from the walls and ceiling of the cave itself, then melted down pot by pot, pan by pan, to form a slushy stew.  Like Hansel and Gretel eating the witch’s gingerbread home, we Everest climbers drank the house we lived in.  Day in, day out, our brave little butane stoves roared on incessantly.  So did the jet stream winds outside.</w:t>
      </w:r>
    </w:p>
    <w:p>
      <w:pPr>
        <w:pStyle w:val="Normal"/>
        <w:spacing w:lineRule="auto" w:line="480"/>
        <w:ind w:firstLine="720"/>
        <w:rPr/>
      </w:pPr>
      <w:r>
        <w:rPr/>
        <w:t xml:space="preserve">Once melted into liquid form in the cookpot, the fabled snows of Everest tasted more like scorched aluminum than ambrosia.  Nor was boiling enough to sterilize the contents of the pot: at this altitude, water boils at a temperature so low you can safely stir a bubbling pot with your finger and not get burned.  </w:t>
      </w:r>
    </w:p>
    <w:p>
      <w:pPr>
        <w:pStyle w:val="Normal"/>
        <w:spacing w:lineRule="auto" w:line="480"/>
        <w:ind w:firstLine="720"/>
        <w:rPr/>
      </w:pPr>
      <w:r>
        <w:rPr/>
        <w:t xml:space="preserve">Fortunately, the freezing temperatures also prevent the growth of most microorganisms. As elsewhere on earth, the limiting factor for all forms of life is not the temperature, but rather the absence of water in liquid form.  The dearth of microorganisms on Everest, in turn, accounts for the absence of decay which graces all organic matter at this altitude, including the freeze-dried corpses of former climbers.  </w:t>
      </w:r>
    </w:p>
    <w:p>
      <w:pPr>
        <w:pStyle w:val="Normal"/>
        <w:spacing w:lineRule="auto" w:line="480"/>
        <w:ind w:firstLine="720"/>
        <w:rPr/>
      </w:pPr>
      <w:r>
        <w:rPr/>
        <w:t>The history of modern mountaineering on Mount Everest begins with the death of one such martyred mummy, George Mallory—the man who once proudly declared he wanted to climb Mt. Everest “because it is there” shortly before losing his life near the summit in 1924.  In 1999, as it turns out, one of my former Camp Three comrades, Andy Politz, entered the annals of Everest history himself as part of the four-man search team which located Mallory’s corpse, fully intact, more than 75 years after his demise.   Miraculously, Mallory’s clothing, equipment, even his skin were preserved in near-perfect condition by Everest’s cryogenic climate.  What poet Robert Frost once called “the silent smokeless burning of decay” hardly happens on Everest at all.  When decay does occur, it is due chiefly to the immense doses of solar radiation the mountain receives so close to edge of stratosphere.</w:t>
      </w:r>
    </w:p>
    <w:p>
      <w:pPr>
        <w:pStyle w:val="Normal"/>
        <w:spacing w:lineRule="auto" w:line="480"/>
        <w:ind w:firstLine="720"/>
        <w:rPr/>
      </w:pPr>
      <w:r>
        <w:rPr/>
        <w:t xml:space="preserve">Yet for all its frigid fierceness, the signature of life on Everest is everywhere present—from the oxygen in the atmosphere (a waste product of photosynthesis) to the limestone forming the summit itself (congealed from the calcified skeletons of remains of billions of organisms on the floor of the ancient Tethys Sea).  Climbers and the Western media traditionally refer to the highest reaches of the mountain as The Death Zone.  But given its actual location at the extreme outer edge of the living biosphere, it would be far more accurate, ecologically speaking, to call Everest the outer edge of the Life Zone:  the highest terrestrial outpost of our living blue planet, scraping miraculously up against the ozone shield.  </w:t>
      </w:r>
    </w:p>
    <w:p>
      <w:pPr>
        <w:pStyle w:val="Normal"/>
        <w:spacing w:lineRule="auto" w:line="480"/>
        <w:ind w:firstLine="720"/>
        <w:rPr/>
      </w:pPr>
      <w:r>
        <w:rPr/>
        <w:t xml:space="preserve">And there is abundant life at these altitudes after all: from airborne microorganisms to the black-winged gorak birds which pester climbers by raiding their provisions--and which pecked out poor Mallory’s innards, leaving his corpse a hollow shell (a fact largely overlooked amidst all the media hoopla over his recovery).  Based on recent research, there is even the tantalizing possibility that bacterial life may thrive deep inside the bedrock heart of the mountain itself, just as it does thousands of feet below the floor of the ocean, and beneath the ice sheets of Antarctica.   </w:t>
      </w:r>
    </w:p>
    <w:p>
      <w:pPr>
        <w:pStyle w:val="Normal"/>
        <w:spacing w:lineRule="auto" w:line="480"/>
        <w:ind w:firstLine="720"/>
        <w:rPr/>
      </w:pPr>
      <w:r>
        <w:rPr/>
        <w:t>What, I wonder, will the fossil evidence of our own times be?  Will future anthropologists, digging down through these snows, concoct wild theories about bloody cults of human sacrifice here at high altitudes, based on the remains of martyred mummies like Mallory?  Or will they simply note that, like the snows of Greenland and Antarctica, the snows of Everest from our century contain trace amounts of plutonium, PCPs, and DDT.  Maybe, I think to myself, the joke’s on us after all:  “What do you get when acid rain freezes?” asked one climber.  “Acid snow,” the mountain replied.</w:t>
      </w:r>
    </w:p>
    <w:p>
      <w:pPr>
        <w:pStyle w:val="Normal"/>
        <w:spacing w:lineRule="auto" w:line="480"/>
        <w:ind w:firstLine="720"/>
        <w:rPr/>
      </w:pPr>
      <w:r>
        <w:rPr/>
        <w:t>Even as we climb, newspaper headlines announce the discovery of a vast ozone hole over Antarctica.  1985, it turns out, will chiefly be remembered as the year that ozone depletion and global climate change were first clearly identified, the year what might be called post-modern meteorology was born.  Up here on Everest, we are oblivious to these developments.  Yet for a few brief weeks, we sleep closer to the tattered edge of the planet's ozone layer than anyone else on earth.</w:t>
      </w:r>
    </w:p>
    <w:p>
      <w:pPr>
        <w:pStyle w:val="Normal"/>
        <w:spacing w:lineRule="auto" w:line="480"/>
        <w:ind w:firstLine="720"/>
        <w:rPr/>
      </w:pPr>
      <w:r>
        <w:rPr/>
        <w:t>Inside the Icebox we find other evidence of human habitation--from the frozen excrement at the back of the cave at Camp Three (permanent as the Egyptian pyramids), to the yellow snow staining the entrance doorway, to the piles of trash and discarded equipment abandoned by previous expeditions who camped here years ago.  All of which gives the air inside The Icebox a faintly fetid smell, similar to the air of a suburban home freezer that hasn’t been opened in a while.  Even tossing this trash into the depths of the crevasse is no sure means of permanent disposal.  Supercooled air, now trash-scented, rises from the depths of the crevasse like frozen dragon's breath, sucked outward by the rushing jetstream winds outside.  Miles below, crushed and frozen expedition debris regularly emerges from the tongues of Everest’s glaciers, vomited up decades after it was abandoned.  Recently stricter regulation and a series of “clean up” expeditions have helped to reduce the clutter.   By any measure, however, the snows of Everest are no longer as pure or as isolated from human desecration as the ancient Hindu myths implied.</w:t>
      </w:r>
    </w:p>
    <w:p>
      <w:pPr>
        <w:pStyle w:val="Normal"/>
        <w:spacing w:lineRule="auto" w:line="480"/>
        <w:ind w:firstLine="720"/>
        <w:rPr/>
      </w:pPr>
      <w:r>
        <w:rPr/>
        <w:t xml:space="preserve">In Sanskrit, mother of all Indo-European languages, the word </w:t>
      </w:r>
      <w:r>
        <w:rPr>
          <w:i/>
        </w:rPr>
        <w:t>himal-aya</w:t>
      </w:r>
      <w:r>
        <w:rPr/>
        <w:t xml:space="preserve"> literally means “abode of the snow.”  In that abode, according to Hindu myth, Shiva and his female consort dance in an eternal embrace of creation and destruction.  Perhaps it is so. The California conservationist and climber John Muir, who once glimpsed the crest of the high Himalayas himself as an old man, staring up from the foothills of Darjeeling during a round-the-world journey, expressed the same idea this way: “When we try to pick out anything by itself, we find it hitched to everything else in the universe.”  Echoing Muir’s original dictum, Barry Commoner’s first law of ecology seems to apply with special force on Everest today: “Everything is connected to everything else.”  Looking out from the roof of the world, the dance of creation and destruction still seems linked in ways which might be vaguely glimpsed and deciphered, etched in history, science, and snow.  </w:t>
      </w:r>
    </w:p>
    <w:p>
      <w:pPr>
        <w:pStyle w:val="Normal"/>
        <w:spacing w:lineRule="auto" w:line="480"/>
        <w:ind w:firstLine="720"/>
        <w:rPr/>
      </w:pPr>
      <w:r>
        <w:rPr/>
      </w:r>
    </w:p>
    <w:p>
      <w:pPr>
        <w:pStyle w:val="Normal"/>
        <w:spacing w:lineRule="auto" w:line="480"/>
        <w:rPr/>
      </w:pPr>
      <w:r>
        <w:rPr/>
        <w:t>*</w:t>
        <w:tab/>
        <w:t>*</w:t>
        <w:tab/>
        <w:t>*</w:t>
        <w:tab/>
        <w:t>*</w:t>
        <w:tab/>
        <w:t>*</w:t>
        <w:tab/>
        <w:t>*</w:t>
        <w:tab/>
        <w:t>*</w:t>
        <w:tab/>
        <w:t>*</w:t>
        <w:tab/>
        <w:t>*</w:t>
        <w:tab/>
        <w:t>*</w:t>
        <w:tab/>
        <w:t>*</w:t>
        <w:tab/>
        <w:t>*</w:t>
      </w:r>
    </w:p>
    <w:p>
      <w:pPr>
        <w:pStyle w:val="Normal"/>
        <w:spacing w:lineRule="auto" w:line="480"/>
        <w:rPr/>
      </w:pPr>
      <w:r>
        <w:rPr/>
        <w:t xml:space="preserve">II. </w:t>
        <w:tab/>
        <w:t>Everest Through the Weather Window</w:t>
      </w:r>
    </w:p>
    <w:p>
      <w:pPr>
        <w:pStyle w:val="Normal"/>
        <w:spacing w:lineRule="auto" w:line="480"/>
        <w:rPr/>
      </w:pPr>
      <w:r>
        <w:rPr/>
        <w:tab/>
        <w:t xml:space="preserve">Why bury yourself alive voluntarily?  </w:t>
      </w:r>
    </w:p>
    <w:p>
      <w:pPr>
        <w:pStyle w:val="Normal"/>
        <w:spacing w:lineRule="auto" w:line="480"/>
        <w:ind w:firstLine="720"/>
        <w:rPr/>
      </w:pPr>
      <w:r>
        <w:rPr/>
        <w:t xml:space="preserve">Like all expedition climbers pinned down on all peaks of the Himalayas, we are anxiously awaiting the arrival of the “weather window” which precedes the onset of the monsoon storms each year.  For a few days in both spring and fall, Everest (usually) enjoys a brief period of nearly windless calm.  The calm occurs because the oscillating cycle of the annual monsoon weather pattern reverses direction, much like a wave surging up on a beach pauses before retreating seaward once again.  If this so-called “window” of calm climbing-weather opens on schedule, Everest expeditions on all sides of the mountain may succeed in reaching the summit safely. In absence of wind-chill, temperatures at the summit can be relatively balmy.  </w:t>
      </w:r>
    </w:p>
    <w:p>
      <w:pPr>
        <w:pStyle w:val="Normal"/>
        <w:spacing w:lineRule="auto" w:line="480"/>
        <w:ind w:firstLine="720"/>
        <w:rPr/>
      </w:pPr>
      <w:r>
        <w:rPr/>
        <w:t xml:space="preserve">But if the fabled weather window does not open – or worse, slams shut too quickly—then another of the sudden “killer storms,” such as the one described by Jon Krakauer’s </w:t>
      </w:r>
      <w:r>
        <w:rPr>
          <w:i/>
        </w:rPr>
        <w:t>Into Thin Air</w:t>
      </w:r>
      <w:r>
        <w:rPr/>
        <w:t>,</w:t>
      </w:r>
      <w:r>
        <w:rPr>
          <w:i/>
        </w:rPr>
        <w:t xml:space="preserve"> </w:t>
      </w:r>
      <w:r>
        <w:rPr/>
        <w:t>will claim the lives of more climbers again this year.  (As Krakauer notes, my 1985 teammate Pete Athans—who has since climbed Everest more times than any other Westerner--helped rescue half  a dozen climbers from the storm that year).</w:t>
      </w:r>
    </w:p>
    <w:p>
      <w:pPr>
        <w:pStyle w:val="Normal"/>
        <w:spacing w:lineRule="auto" w:line="480"/>
        <w:ind w:firstLine="720"/>
        <w:rPr/>
      </w:pPr>
      <w:r>
        <w:rPr/>
        <w:t xml:space="preserve">Granted, weather is not the only factor in such catastrophes:  avalanche, accidents, and hypoxia kill as many climbers as the storms do.  Yet it is no exaggeration to assert that, on Everest, the timely arrival of the monsoon is a simple matter of life and death.  </w:t>
      </w:r>
    </w:p>
    <w:p>
      <w:pPr>
        <w:pStyle w:val="Normal"/>
        <w:spacing w:lineRule="auto" w:line="480"/>
        <w:ind w:firstLine="720"/>
        <w:rPr/>
      </w:pPr>
      <w:r>
        <w:rPr/>
        <w:t>Therein lies a larger story: from India to China to Indonesia and beyond, Asian agriculture also depends uniquely on the timely arrival of the annual monsoon rains, just as we climbers do.  If the rains fail, so do the crops—and widespread famine is the near-inevitable result.  Meanwhile, as population levels explode, ever-greater legions of human inhabitants depend directly on the monsoon snows of the Himalayas for drinking water, irrigation, and hydroelectric power.  More than two billion people—one third of the earth’s entire population—now live downstream from the Himalayan highlands.  Hence the connections between the snows of Everest, the Asian monsoon, and the annual drama of human survival involve more than the fate of a few affluent climbers on holiday.</w:t>
      </w:r>
    </w:p>
    <w:p>
      <w:pPr>
        <w:pStyle w:val="Normal"/>
        <w:spacing w:lineRule="auto" w:line="480"/>
        <w:ind w:firstLine="720"/>
        <w:rPr/>
      </w:pPr>
      <w:r>
        <w:rPr/>
        <w:t>Recognition of the monsoon’s vast human and scientific significance is far from new.  As the great German scientist/explorer Alexander von Humboldt wrote in 1845</w:t>
      </w:r>
      <w:r>
        <w:rPr>
          <w:i/>
        </w:rPr>
        <w:t>,</w:t>
      </w:r>
      <w:r>
        <w:rPr/>
        <w:t xml:space="preserve"> “In the knowledge of the monsoons, which undoubtedly dates back thousands of years among the inhabitants of Hindostan and China, of the eastern parts of the Arabian Gulf and of the western shores of the Malayan Sea, and in the still more ancient and more general acquaintance with land and sea winds, lies concealed, as it were, the germ of that meteorological science which is now making such rapid progress” (316-17).  Today recent breakthroughs in post-modern meteorology have placed the monsoon once again at the center of a growing global debate.  To unravel the full implications of Humboldt’s prophecy, however, we must first travel back in time several hundred years, and voyage to the other side of the planet entirely.</w:t>
      </w:r>
    </w:p>
    <w:p>
      <w:pPr>
        <w:pStyle w:val="Normal"/>
        <w:spacing w:lineRule="auto" w:line="480"/>
        <w:rPr/>
      </w:pPr>
      <w:r>
        <w:rPr/>
        <w:t xml:space="preserve"> </w:t>
      </w:r>
      <w:r>
        <w:rPr/>
        <w:t>*</w:t>
        <w:tab/>
        <w:t>*</w:t>
        <w:tab/>
        <w:t>*</w:t>
        <w:tab/>
        <w:t>*</w:t>
        <w:tab/>
        <w:t>*</w:t>
        <w:tab/>
        <w:t>*</w:t>
        <w:tab/>
        <w:t>*</w:t>
        <w:tab/>
        <w:t>*</w:t>
        <w:tab/>
        <w:t>*</w:t>
        <w:tab/>
        <w:t>*</w:t>
        <w:tab/>
        <w:t>*</w:t>
        <w:tab/>
        <w:t>*</w:t>
      </w:r>
    </w:p>
    <w:p>
      <w:pPr>
        <w:pStyle w:val="Normal"/>
        <w:spacing w:lineRule="auto" w:line="480"/>
        <w:rPr/>
      </w:pPr>
      <w:r>
        <w:rPr/>
        <w:t>III.</w:t>
        <w:tab/>
        <w:t>Monsoon Mystery</w:t>
      </w:r>
    </w:p>
    <w:p>
      <w:pPr>
        <w:pStyle w:val="Normal"/>
        <w:spacing w:lineRule="auto" w:line="480"/>
        <w:ind w:firstLine="720"/>
        <w:rPr/>
      </w:pPr>
      <w:r>
        <w:rPr/>
        <w:t>Scientific speculation on the mechanisms of global weather patterns was already ‘in the air’ in the late 1700s.  During the 1780s, for example, Benjamin Franklin published an analysis correctly linking unusually cold weather in France (where he was posted as ambassador) to the eruption of a volcano in Iceland.  Joseph Priestley, another figure intimately involved in the political and scientific revolutions of the same era, published his own speculations on the “Observations on Different Kinds of Air” (including oxygen).</w:t>
      </w:r>
      <w:r>
        <w:rPr>
          <w:i/>
        </w:rPr>
        <w:t xml:space="preserve"> </w:t>
      </w:r>
      <w:r>
        <w:rPr/>
        <w:t xml:space="preserve">In France, Jean Deluc published his pathbreaking </w:t>
      </w:r>
      <w:r>
        <w:rPr>
          <w:i/>
          <w:iCs/>
        </w:rPr>
        <w:t xml:space="preserve">Recherches sur les modifications de l'atmosphere </w:t>
      </w:r>
      <w:r>
        <w:rPr/>
        <w:t xml:space="preserve">in 1772 (Grove 307).  </w:t>
      </w:r>
    </w:p>
    <w:p>
      <w:pPr>
        <w:pStyle w:val="Normal"/>
        <w:spacing w:lineRule="auto" w:line="480"/>
        <w:ind w:firstLine="720"/>
        <w:rPr/>
      </w:pPr>
      <w:r>
        <w:rPr/>
        <w:t>According to climate historian Richard Grove, credit for the first sustained scientific studies of the Asian monsoon rightly goes to a young Scottish naturalist employed by the British East India Company named William Roxburgh.  “It was while resident at Nagore between 1778 and 1780,” Grove points out, “that Roxburgh first became interested in the interconnections between drought, famine and food supply…Meanwhile Roxburgh’s meticulous record-keeping meant that he obtained a very detailed empirical view of the local impact of the globally occurring droughts that took place between 1788 and 1793, and which particularly affected semi-arid zones in Australia, South Asia, Africa, the Caribbean and Central and South America.”  Two centuries later, we now recognize that this global climate event was the direct result of the El Nino Southern Oscillation (ENSO).  As Grove explains, “In 1791 the El Nino experienced one of its strongest known episodes, and possibly the strongest episode known in written history….There is little doubt that this drought was one of the severest ever to be experienced in India in recorded history.” This did not, however, prevent Roxburgh from praising indigenous Indian irrigation and farming methods and criticizing the harsh and disruptive colonial practices of the British East India Company.  “The resulting famine,” Grove continues, “was much discussed in Europe, and Edmund Burke particularly referred to it.  Roxburgh made a particular point of praising pre-colonial irrigation methods and, like Burke, believed that the Company was largely responsible for the decline in artificial irrigation and for increased vulnerability to famine that resulted in periods of drought” (309-310).  As Roxburgh noted, the motives of the East India Company were often Machiavellian: in 1790, for example, during the great famine, the British surreptitiously sponsored a Nepalese military incursion into Tibet, secretly hoping to bring both sides of the Himalayas under their direct control.</w:t>
      </w:r>
    </w:p>
    <w:p>
      <w:pPr>
        <w:pStyle w:val="Normal"/>
        <w:spacing w:lineRule="auto" w:line="480"/>
        <w:ind w:firstLine="720"/>
        <w:rPr/>
      </w:pPr>
      <w:r>
        <w:rPr/>
        <w:t xml:space="preserve">In addition to his original research into the origins of famine in the 1790s, Roxburgh also studied historical records of previous droughts in South Asia.  According to Grove, “Roxburgh soon became aware of a comparable drought period one hundred years earlier, in the period 1685-8.”  Again the correlation between Roxburgh’s pioneering studies and contemporary scientific research is remarkable.  Based on recent climatological research, Grove concludes, “this drought, too appears to correlate closely with a strong El Nino event or couple of events.”  </w:t>
      </w:r>
    </w:p>
    <w:p>
      <w:pPr>
        <w:pStyle w:val="Normal"/>
        <w:spacing w:lineRule="auto" w:line="480"/>
        <w:ind w:firstLine="720"/>
        <w:rPr/>
      </w:pPr>
      <w:r>
        <w:rPr/>
        <w:t xml:space="preserve">Nor was 1791 the first time the English had confronted the specter of famine within their empire.  In reaction to a destructive drought in 1770, for example, the Calcutta botanical garden had been founded in order to develop famine-resistant crops.  In keeping with the views of German “scientific” forestry Roxburgh himself vigorously advocated the protection and enlargement of forest reserves in India, alleging a direct connection between deforestation, drought, and environmental degradation (311).  Similar debates over deforestation still rage in the Everest region today.  </w:t>
      </w:r>
    </w:p>
    <w:p>
      <w:pPr>
        <w:pStyle w:val="Normal"/>
        <w:spacing w:lineRule="auto" w:line="480"/>
        <w:ind w:firstLine="720"/>
        <w:rPr/>
      </w:pPr>
      <w:r>
        <w:rPr/>
        <w:t xml:space="preserve">As historian Mike Davis reminds us in </w:t>
      </w:r>
      <w:r>
        <w:rPr>
          <w:i/>
        </w:rPr>
        <w:t>Late Victorian Holocausts:  El Nino Famines and the Making of the Third World</w:t>
      </w:r>
      <w:r>
        <w:rPr/>
        <w:t>, consecutive waves of El Nino-driven droughts occurred in 1876-79, 1889-91, and 1896-1902.  Just as Roxburgh had feared, destruction of the indigenous agricultural systems in these regions once again  fanned the flames of famine and disease on a previously unimaginable scale.  “Hugely destructive epidemics of malaria, bubonic plague, dysentery, smallpox and cholera,” Davis reports, “culled millions of victims from the ranks of the famine-weakened.”  The death toll was staggering:  “Fifty million dead might not be unrealistic” (6-8).  In the wake of the Bengal famines of 1791, Malthus had penned his grim predictions of global famine.  Those who dismiss his views to cavalierly might pause to consider what Davis calls the hidden holocaust of the nineteenth century.  For although the legendary slums of Dickens’ London or the legions of Irish fleeing the potato-famine remain the stuff of popular legend (even the text of Broadway musicals), the pandemic famines of the Victorian era have been largely forgotten or ignored.</w:t>
      </w:r>
    </w:p>
    <w:p>
      <w:pPr>
        <w:pStyle w:val="Normal"/>
        <w:spacing w:lineRule="auto" w:line="480"/>
        <w:ind w:firstLine="720"/>
        <w:rPr/>
      </w:pPr>
      <w:r>
        <w:rPr/>
        <w:t>Faced with global catastrophes, Victorian scientists began to assemble the first truly global analysis of planetary weather systems. Telegraphic communications via undersea cables and newly standardized systems for reporting meteorological data were soon in place worldwide. Access to the raw data alone, however, did not immediately yield an accurate theoretical understanding of global climate change.  To fully understand the theoretical insights which shaped the emerging new science of meteorology in the nineteenth century, we must first voyage to the other side of the earth entirely to climb the “other” highest mountain in the world.</w:t>
      </w:r>
    </w:p>
    <w:p>
      <w:pPr>
        <w:pStyle w:val="Normal"/>
        <w:spacing w:lineRule="auto" w:line="480"/>
        <w:rPr/>
      </w:pPr>
      <w:r>
        <w:rPr/>
        <w:t>*</w:t>
        <w:tab/>
        <w:t>*</w:t>
        <w:tab/>
        <w:t>*</w:t>
        <w:tab/>
        <w:t>*</w:t>
        <w:tab/>
        <w:t>*</w:t>
        <w:tab/>
        <w:t>*</w:t>
        <w:tab/>
        <w:t>*</w:t>
        <w:tab/>
        <w:t>*</w:t>
        <w:tab/>
        <w:t>*</w:t>
        <w:tab/>
        <w:t>*</w:t>
        <w:tab/>
        <w:t>*</w:t>
        <w:tab/>
        <w:t>*</w:t>
      </w:r>
    </w:p>
    <w:p>
      <w:pPr>
        <w:pStyle w:val="Normal"/>
        <w:spacing w:lineRule="auto" w:line="480"/>
        <w:rPr/>
      </w:pPr>
      <w:r>
        <w:rPr/>
        <w:t>IV.</w:t>
        <w:tab/>
        <w:t>The Other Everest</w:t>
        <w:tab/>
      </w:r>
    </w:p>
    <w:p>
      <w:pPr>
        <w:pStyle w:val="Normal"/>
        <w:spacing w:lineRule="auto" w:line="480"/>
        <w:ind w:firstLine="720"/>
        <w:rPr/>
      </w:pPr>
      <w:r>
        <w:rPr/>
        <w:t>In 1802, a full fifty years before the name “Mount Everest” was first invented, a young German naturalist and explorer named Alexander von Humboldt climbed to just short of the summit of Mt. Chimborazo in the South American Andes—the mountain all educated Europeans believed to be the highest on earth.  In addition to making Humboldt a world-wide celebrity, his ascent of Chimborazo also became one of the great defining moments in the history of science and mountaineering.  As epic adventure, Humboldt’s narrative of the climb set the tone for all subsequent mountaineering expeditions in the twentieth century.  “In many places,” Humboldt recalled, “the ridge was not wider than eight to ten inches!  To our left was a precipice of snow whose frozen crust glistened like glass.  The angle of this icy slope was thirty degrees.  On the right lay the fearful abyss, from 800 to 1,000 feet deep, huge masses of rocks projecting from it.”  Although he had already successfully ascended five volcanoes of similar height before attempting Chimborazo, altitude sickness was a serious problem for Humboldt and his companions:  “One after another we all began to feel sick from nausea and giddiness…Blood exuded from the lips and gums, and the eyes became bloodshot.”  Finally nearing the summit, hands bloodied from the abrasive volcanic rock and glacier ice, “‘the stratum of mist which had hidden every distant object began to clear.  Once more we recognized the dome-shaped summit of Chimborazo, now very close.  What a grand and solemn spectacle!  The very sight of it renewed our strength.  The rocky ridge, which only had a thin sprinkling of snow here and there, became somewhat wider.  With this surer surface underfoot we hurried on—only to be stopped dead in our tracks by a ravine some 400 feet deep and 60 feet wide.  This was an insurmountable barrier.  The softness of the snow and the steepness of the slopes made it impossible to scale the sides” (qtd. in Gaines 65-70).</w:t>
      </w:r>
    </w:p>
    <w:p>
      <w:pPr>
        <w:pStyle w:val="Normal"/>
        <w:spacing w:lineRule="auto" w:line="480"/>
        <w:ind w:firstLine="720"/>
        <w:rPr/>
      </w:pPr>
      <w:r>
        <w:rPr/>
        <w:t xml:space="preserve">Checking his barometer, Humboldt registered an altitude of 19,286 feet: a world-record at the time.  European mountaineering was still in its infancy:  the summit of Mont Blanc, the first of the Alps to be climbed, had been reached only seventeen years earlier, in 1785. By 1802, the Earth’s highest mountain had already been conquered—or so it seemed.  Within a decade, of course, Chimborazo’s title as the highest mountain on earth was quickly eclipsed—first by accurate measurement of Aconcagua in the in the Andes, and later (in 1852) by accurate measurement of the summit Mount Everest itself.  Meanwhile Humboldt’s worldwide fame as a scientist continued to grow.     </w:t>
      </w:r>
    </w:p>
    <w:p>
      <w:pPr>
        <w:pStyle w:val="Normal"/>
        <w:spacing w:lineRule="auto" w:line="480"/>
        <w:ind w:firstLine="720"/>
        <w:rPr/>
      </w:pPr>
      <w:r>
        <w:rPr/>
        <w:t>The sheer range of Humboldt’s contributions was astonishing: three discoveries in particular, all made only weeks after his climb of Chimborazo, turn out to have an indirect connection to the unfolding mystery of the Asian monsoon.  The first clue, surprisingly enough, was the use of bird guano as the world’s richest organic fertilizer; the second was Humboldt’s success in mapping the huge cold-water oceanic “river” of the coast of South America now known as the Humboldt Current; the third was Humboldt’s equally innovative mapping of isothermal data and regional barometric pressures.  This last technique enabled him to conclude prophetically that “</w:t>
      </w:r>
      <w:r>
        <w:rPr>
          <w:i/>
        </w:rPr>
        <w:t>Variations of atmospheric pressure</w:t>
      </w:r>
      <w:r>
        <w:rPr/>
        <w:t xml:space="preserve">…  occurring with such regularity in the tropics, where they produce a kind of ebb and flow in the atmosphere, which can not be ascribed to the attraction of the moon, and which differs so considerably according to the geographical latitude, the seasons of the year, and the elevation above the level of the sea”—a glimpse of the El Nino Southern Oscillation system more than a century before it crystallized in the computers of twentieth century climate science.  By 1824, the now-aging adventurer had even trekked across Russia to near the northern edge of the Himalayas in Mongolia, using his immense prestige as a scientist and author all along the way to urge the creation of a string of meteorological observatories across Asia. “The long chain of </w:t>
      </w:r>
      <w:r>
        <w:rPr>
          <w:i/>
        </w:rPr>
        <w:t>magnetic stations</w:t>
      </w:r>
      <w:r>
        <w:rPr/>
        <w:t xml:space="preserve"> extending from Moscow to Peking, across the whole of Northern Asia, will prove of immense importance in determining the </w:t>
      </w:r>
      <w:r>
        <w:rPr>
          <w:i/>
        </w:rPr>
        <w:t>law of the winds</w:t>
      </w:r>
      <w:r>
        <w:rPr/>
        <w:t xml:space="preserve">, since these stations have also for their object the investigation of general meteorological relations….Our insight into the </w:t>
      </w:r>
      <w:r>
        <w:rPr>
          <w:i/>
        </w:rPr>
        <w:t>distribution of heat</w:t>
      </w:r>
      <w:r>
        <w:rPr/>
        <w:t xml:space="preserve"> in the atmosphere has been rendered more clear since the attempt has been made to connect together by lines those places where the mean annual summer and winter temperatures have been ascertained by correct observations.  The system of </w:t>
      </w:r>
      <w:r>
        <w:rPr>
          <w:i/>
        </w:rPr>
        <w:t>isothermal</w:t>
      </w:r>
      <w:r>
        <w:rPr/>
        <w:t>,</w:t>
      </w:r>
      <w:r>
        <w:rPr>
          <w:i/>
        </w:rPr>
        <w:t xml:space="preserve"> isotheral</w:t>
      </w:r>
      <w:r>
        <w:rPr/>
        <w:t xml:space="preserve">, and </w:t>
      </w:r>
      <w:r>
        <w:rPr>
          <w:i/>
        </w:rPr>
        <w:t xml:space="preserve">isochimenal </w:t>
      </w:r>
      <w:r>
        <w:rPr/>
        <w:t xml:space="preserve">lines, which I first brought to use in 1817, may, perhaps, if it be gradually perfected by the united efforts of investigators, serve as one of the main foundations of </w:t>
      </w:r>
      <w:r>
        <w:rPr>
          <w:i/>
        </w:rPr>
        <w:t>comparative climatology</w:t>
      </w:r>
      <w:r>
        <w:rPr/>
        <w:t>” (Humboldt 316-317).</w:t>
      </w:r>
    </w:p>
    <w:p>
      <w:pPr>
        <w:pStyle w:val="Normal"/>
        <w:spacing w:lineRule="auto" w:line="480"/>
        <w:rPr/>
      </w:pPr>
      <w:r>
        <w:rPr/>
        <w:t>*</w:t>
        <w:tab/>
        <w:t>*</w:t>
        <w:tab/>
        <w:t>*</w:t>
        <w:tab/>
        <w:t>*</w:t>
        <w:tab/>
        <w:t>*</w:t>
        <w:tab/>
        <w:t>*</w:t>
        <w:tab/>
        <w:t>*</w:t>
        <w:tab/>
        <w:t>*</w:t>
        <w:tab/>
        <w:t>*</w:t>
        <w:tab/>
        <w:t>*</w:t>
        <w:tab/>
        <w:t>*</w:t>
        <w:tab/>
        <w:t>*</w:t>
      </w:r>
    </w:p>
    <w:p>
      <w:pPr>
        <w:pStyle w:val="Normal"/>
        <w:spacing w:lineRule="auto" w:line="480"/>
        <w:rPr/>
      </w:pPr>
      <w:r>
        <w:rPr/>
        <w:t>V.</w:t>
        <w:tab/>
        <w:t xml:space="preserve">Measuring Mount Everest </w:t>
      </w:r>
    </w:p>
    <w:p>
      <w:pPr>
        <w:pStyle w:val="Normal"/>
        <w:spacing w:lineRule="auto" w:line="480"/>
        <w:rPr/>
      </w:pPr>
      <w:r>
        <w:rPr/>
        <w:tab/>
        <w:t>In 1802, the same year that Humboldt made his famous ascent of Mt. Chimborazo, the first in a series of events leading to the "discovery" of Mount Everest began to unfold on the southern side of the Himalayas.  Hoping to learn more about the topography and geography of the mountains north of India, in 1802-3 the British sent a surveyor/diplomat named Charles Crawford on a mapping mission to the fabled mountain capital of Kathmandu, Nepal—a place which few, if any, Westerners had ever visited before.  Shrewdly suspicious of Britain’s “scientific” intentions, the Nepalese rulers vigorously refused all requests to allow Crawford to roam the Himalayas merrily making maps.  Instead, Crawford was placed under virtual house arrest in Kathmandu for over a year. Confined to his quarters, all Crawford could accomplish were 108 separate astronomical sightings of the moons of Jupiter taken from the rooftop, using the standard method for accurately determining longitude invented a century before by Galileo.  Just as Humboldt had carried a barometer to the top of Chimborazo to accurately gauge the altitude of his world-record ascent, Crawford also used a barometer (first invented by Galileo’s students, Torricelli) to measure the altitude of Kathmandu.  Hence, although precious little else of  was known about Nepal in 1802, the longitude and altitude of its capital city had been determined quite precisely—thanks to Crawford’s confinement, Torricelli’s barometer, and Galileo’s moons (Edney 85-88).</w:t>
      </w:r>
    </w:p>
    <w:p>
      <w:pPr>
        <w:pStyle w:val="Normal"/>
        <w:spacing w:lineRule="auto" w:line="480"/>
        <w:ind w:firstLine="720"/>
        <w:rPr/>
      </w:pPr>
      <w:r>
        <w:rPr/>
        <w:t xml:space="preserve">Having established three historical coordinates for the pivotal year 1802, we may add a fourth, even more significant event to the roster of events that year: in the history of British cartography, 1802 is best remembered as the birth of “scientific” surveying in India.  As Mathew Edney explains in </w:t>
      </w:r>
      <w:r>
        <w:rPr>
          <w:i/>
          <w:iCs/>
        </w:rPr>
        <w:t>Mapping an Empire: The Geographical Construction of British India 1765-1843</w:t>
      </w:r>
      <w:r>
        <w:rPr/>
        <w:t xml:space="preserve">, although the British “began to map all of India in 1765…in April 1802 of a baseline at St. Thomas’s Mount, near Madras, is supposed to have placed </w:t>
      </w:r>
      <w:r>
        <w:rPr>
          <w:i/>
        </w:rPr>
        <w:t>all</w:t>
      </w:r>
      <w:r>
        <w:rPr/>
        <w:t xml:space="preserve"> of the surveys in India on a ‘scientific basis’” (22-23) </w:t>
      </w:r>
    </w:p>
    <w:p>
      <w:pPr>
        <w:pStyle w:val="Normal"/>
        <w:spacing w:lineRule="auto" w:line="480"/>
        <w:ind w:firstLine="720"/>
        <w:rPr/>
      </w:pPr>
      <w:r>
        <w:rPr/>
        <w:t xml:space="preserve">What does all this have to do with Mount Everest?  Everything.  To complete this “scientific” mapping the subcontinent, a series of Surveyor Generals of India were duly appointed, including a brilliant military mathematician named George Everest. In his role as Surveyor General, Everest and his colleagues faced two great tasks:  The first was to stretch Lambton’s original 1802 baseline into a great arc of triangulated measurements spanning the length of India; the second was to compensate for the irregular curvature of the earth along this line—a task made even more daunting due to the fact (as first announced by Newton in 1687) that the earth is far from a perfect sphere, bulging at the equator, flattening at the poles.  </w:t>
      </w:r>
    </w:p>
    <w:p>
      <w:pPr>
        <w:pStyle w:val="Normal"/>
        <w:spacing w:lineRule="auto" w:line="480"/>
        <w:ind w:firstLine="720"/>
        <w:rPr/>
      </w:pPr>
      <w:r>
        <w:rPr/>
        <w:t xml:space="preserve">The need to reconcile these two opposing geometries—the abstract two-dimensional flat map vs. the true three-dimensional lumpy sphere--led Everest to employ some of the most cutting-edge mathematics available in Europe at the time, particularly the new curved-space geometries of the German mathematician Gauss. Almost as an afterthought, Everest’s survey teams also began triangulating the exact height of the Himalayan summits—providing them with a third, wholly independent set of coordinates with which to cross-check their calculations. </w:t>
      </w:r>
    </w:p>
    <w:p>
      <w:pPr>
        <w:pStyle w:val="Normal"/>
        <w:spacing w:lineRule="auto" w:line="480"/>
        <w:ind w:firstLine="720"/>
        <w:rPr/>
      </w:pPr>
      <w:r>
        <w:rPr/>
        <w:t>The monsoon entered directly into this equation in three ways.  First, due to the perpetual cloud of dust and haze hovering over India, accurate sightings for triangulation could best be obtained only during the rainy season when the air was washed clean. Second, the necessity of working in the monsoon season unavoidably exposed the survey crews to a far greater range of tropical diseases than they might have faced during the dry season.  Third, these chronic diseases in turn led to a higher rate of errors in observation—errors which must be corrected, Everest decided, by independently triangulating the positions of various Himalayan summits.</w:t>
      </w:r>
    </w:p>
    <w:p>
      <w:pPr>
        <w:pStyle w:val="Normal"/>
        <w:spacing w:lineRule="auto" w:line="480"/>
        <w:ind w:firstLine="720"/>
        <w:rPr/>
      </w:pPr>
      <w:r>
        <w:rPr/>
        <w:t xml:space="preserve">Slogging feverishly through the monsoon jungles, all this checking and cross-checking took decades to accomplish.   It was Everest’s successor as Surveyor General, therefore, not Everest himself, who first learned in 1852 that the inconspicuous-looking point called Peak XV was, in fact, the highest mountain in the world.    </w:t>
      </w:r>
    </w:p>
    <w:p>
      <w:pPr>
        <w:pStyle w:val="Normal"/>
        <w:spacing w:lineRule="auto" w:line="480"/>
        <w:ind w:firstLine="720"/>
        <w:rPr/>
      </w:pPr>
      <w:r>
        <w:rPr/>
        <w:t>*</w:t>
        <w:tab/>
        <w:t>*</w:t>
        <w:tab/>
        <w:t>*</w:t>
        <w:tab/>
        <w:t>*</w:t>
        <w:tab/>
        <w:t>*</w:t>
        <w:tab/>
        <w:t>*</w:t>
        <w:tab/>
        <w:t>*</w:t>
        <w:tab/>
        <w:t>*</w:t>
        <w:tab/>
        <w:t>*</w:t>
        <w:tab/>
        <w:t>*</w:t>
        <w:tab/>
        <w:t>*</w:t>
        <w:tab/>
      </w:r>
    </w:p>
    <w:p>
      <w:pPr>
        <w:pStyle w:val="Normal"/>
        <w:spacing w:lineRule="auto" w:line="480"/>
        <w:rPr/>
      </w:pPr>
      <w:r>
        <w:rPr/>
        <w:t>VI.</w:t>
        <w:tab/>
        <w:t>Sunspots and Snowpacks</w:t>
      </w:r>
    </w:p>
    <w:p>
      <w:pPr>
        <w:pStyle w:val="Normal"/>
        <w:spacing w:lineRule="auto" w:line="480"/>
        <w:ind w:firstLine="720"/>
        <w:rPr/>
      </w:pPr>
      <w:r>
        <w:rPr/>
        <w:t>To understand the next steps in the unfolding mystery of the monsoon, it is important to note that in Everest’s era—and well into the twentieth century—the word “computers” referred not to machines, but to people:  salaried workers, mostly Eurasians, who performed all necessary calculations by hand.  Remarkably enough, even in our age of supercomputers and global positioning satellites, the handmade estimates of Mt. Everest’s height differ by only thirty-three feet from original 1852 estimate of 29,002 feet.</w:t>
      </w:r>
    </w:p>
    <w:p>
      <w:pPr>
        <w:pStyle w:val="Normal"/>
        <w:spacing w:lineRule="auto" w:line="480"/>
        <w:ind w:firstLine="720"/>
        <w:rPr/>
      </w:pPr>
      <w:r>
        <w:rPr/>
        <w:t xml:space="preserve">Coincidentally, another major triumph of nineteenth-century number-crunching occurred also occurred in 1852:  the identification of an eleven-year sunspot cycle by the Swiss astronomer Rudoph Wolf.  Once again the monsoon got mixed up in the equations.  As Mike Davis reports, </w:t>
      </w:r>
    </w:p>
    <w:p>
      <w:pPr>
        <w:pStyle w:val="Normal"/>
        <w:ind w:left="720" w:firstLine="720"/>
        <w:rPr/>
      </w:pPr>
      <w:r>
        <w:rPr/>
        <w:t xml:space="preserve">In 1852, the Swiss astronomer Rudolf Wolf had demonstrated the existence of an eleven-year sunspot cycle, and by the early 1870’s a number of…scientists…were proposing sunspot correlations to the frequency of tropical cyclones and the behavior of the summer monsoons.  If the ‘dessicationist’ theory that tied drought and crop failure to the ‘reckless destruction of  [India’s] trees and forests’ retained some authority among colonial foresters and hydraulic engineers, solar theories otherwise held the high ground. (219) </w:t>
      </w:r>
    </w:p>
    <w:p>
      <w:pPr>
        <w:pStyle w:val="Normal"/>
        <w:spacing w:lineRule="auto" w:line="480"/>
        <w:ind w:left="720" w:firstLine="720"/>
        <w:rPr/>
      </w:pPr>
      <w:r>
        <w:rPr/>
      </w:r>
    </w:p>
    <w:p>
      <w:pPr>
        <w:pStyle w:val="Normal"/>
        <w:spacing w:lineRule="auto" w:line="480"/>
        <w:rPr/>
      </w:pPr>
      <w:r>
        <w:rPr/>
        <w:tab/>
        <w:t>When increasingly complex correlations with sunspot cycles failed to produce accurate weather predictions—one wag in England even published a paper linking the success of Oxbridge rowing teams with sunspot cycles!—a new theory of the monsoon’s origins usurped the place of the discredited sunspot theory. This time it was the snows of Everest itself—not sunspots—which were held to be the crucial variable.  Summarizing several decades of debate and development, Davis writes:</w:t>
      </w:r>
    </w:p>
    <w:p>
      <w:pPr>
        <w:pStyle w:val="Normal"/>
        <w:ind w:left="720" w:hanging="0"/>
        <w:rPr/>
      </w:pPr>
      <w:r>
        <w:rPr/>
        <w:t>…</w:t>
      </w:r>
      <w:r>
        <w:rPr/>
        <w:t>while others will still counting sunspots, Blanford had launched a pioneer investigation of snowfall in the Himalayas.  He had been mandated by the 1877 Famine Commission to develop a method for forecasting drought and suspected that the Tibetan snowpack might be a more reliable precursor than the sun.  Since the monsoons were driven by the differential heating/cooling of the mountains and Tibetan Plateau vis-à-vis the Indian Ocean, he proposed the logical hypothesis that the ‘varying extent and thickness of the Himalayan snows exercise a great and prolonged influence on the climatic conditions and weather of the plains of northwest India.’  In 1885 Blanford won accolades for successfully predicting deficient rains over western India as a result of a late and abnormally large spring snowfall in the western Himalayas.  Building on this core technique of using one season’s snowfall as an analogue for next season’s rainfall, his successor Sir John Eliot added more variables, including Indian Ocean trade winds, Nile floods, and rainfall in South Africa and southern Australia.  As we have seen, Eliot’s growing confidence in his forecasting skill soon became tragic hubris:  ‘The disastrously wrong forecasts preceding and during the terrible western Indian drought of 1899 threw the methods into disrepute. (225)</w:t>
      </w:r>
    </w:p>
    <w:p>
      <w:pPr>
        <w:pStyle w:val="Normal"/>
        <w:ind w:left="720" w:hanging="0"/>
        <w:rPr/>
      </w:pPr>
      <w:r>
        <w:rPr/>
      </w:r>
    </w:p>
    <w:p>
      <w:pPr>
        <w:pStyle w:val="Normal"/>
        <w:spacing w:lineRule="auto" w:line="480"/>
        <w:rPr/>
      </w:pPr>
      <w:r>
        <w:rPr/>
      </w:r>
    </w:p>
    <w:p>
      <w:pPr>
        <w:pStyle w:val="Normal"/>
        <w:spacing w:lineRule="auto" w:line="480"/>
        <w:ind w:firstLine="720"/>
        <w:rPr/>
      </w:pPr>
      <w:r>
        <w:rPr/>
        <w:t xml:space="preserve">The Everest connection did not end even after the demise of Blanchford’s snowpack hypothesis.  Quite the contrary:  as Davis points out, “From the perspective of modern research, it is clear that Blanford and Eliot were correct in assuming that the Tibetan (or Eurasian) snow mass plays a fundamental role in conditioning the monsoon.  The Himalayas, as they recognized, also regulate the monsoon orographically, lifting warm air flow from the south in the summer and blocking incursions of frigid Siberian air masses from the north in the winter” (226).  In essence the cycle of the monsoon is analogous to all of Asia breathing.  As the air over the vast Tibetan plateau heats up each summer, warm wet air from the Indian ocean is sucked inland where it rises, cools, and causes precipitation.  In many places, the sheer amount of precipitation thus is astonishing.  “One of the rainiest regions of the world is found on the slopes of the Himalayas where monsoonal circulation dominates.  Cherrapunji India, once recorded an annual rainfall of 25 meters (82.25 feet), most of which fell during four months of the summer monsoon” (Lutgens 226).  During the winter months the pattern is reversed (as if all of Asia were exhaling):  Cold, dense air forms over Tibet, pushing dry air away from the continent toward the oceans.  These changes are accompanied by 180 degree shifts in the jetstream (from east-to-west in winter to west-to-east in summer) as well as huge north-south migrations in the ITCZ  (intertropical convergence zone), the belt of high precipitation where the northern and southern hemispheric tradewinds collide (Lutgens 179-181).  </w:t>
      </w:r>
    </w:p>
    <w:p>
      <w:pPr>
        <w:pStyle w:val="Normal"/>
        <w:spacing w:lineRule="auto" w:line="480"/>
        <w:ind w:firstLine="720"/>
        <w:rPr/>
      </w:pPr>
      <w:r>
        <w:rPr/>
        <w:t xml:space="preserve">From a purely regional perspective, then, Blanford and Eliot were perfectly correct: because the snowpack alters the reflectivity of the Tibetan plateau, and hence affects total thermal retention, variations in winter snowfall can indeed alter the onset and severity of the summer monsoon season.  “But it is only half the story,” as Davis cautions.  The monsoon, it turns out, is anything but a discretely “regional” phenomenon.  Instead, twentieth century science would—just as Humboldt once boldly predicted-- extend this regional description of monsoonal dynamics into a more complex and complete global meteorology. </w:t>
      </w:r>
    </w:p>
    <w:p>
      <w:pPr>
        <w:pStyle w:val="Normal"/>
        <w:spacing w:lineRule="auto" w:line="480"/>
        <w:ind w:firstLine="720"/>
        <w:rPr/>
      </w:pPr>
      <w:r>
        <w:rPr/>
        <w:t>*</w:t>
        <w:tab/>
        <w:t>*</w:t>
        <w:tab/>
        <w:t>*</w:t>
        <w:tab/>
        <w:t>*</w:t>
        <w:tab/>
        <w:t>*</w:t>
        <w:tab/>
        <w:t>*</w:t>
        <w:tab/>
        <w:t>*</w:t>
        <w:tab/>
        <w:t>*</w:t>
        <w:tab/>
        <w:t>*</w:t>
        <w:tab/>
        <w:t>*</w:t>
        <w:tab/>
        <w:t>*</w:t>
      </w:r>
    </w:p>
    <w:p>
      <w:pPr>
        <w:pStyle w:val="Normal"/>
        <w:spacing w:lineRule="auto" w:line="480"/>
        <w:rPr/>
      </w:pPr>
      <w:r>
        <w:rPr/>
        <w:t>VII.</w:t>
        <w:tab/>
        <w:t>The Music of Our Spheres</w:t>
      </w:r>
    </w:p>
    <w:p>
      <w:pPr>
        <w:pStyle w:val="Normal"/>
        <w:spacing w:lineRule="auto" w:line="480"/>
        <w:rPr/>
      </w:pPr>
      <w:r>
        <w:rPr/>
        <w:tab/>
        <w:t xml:space="preserve">At the turn of the twentieth century, Gilbert White took over leadership of the Indian Meteorological Service just as the “surprise” famine of 1899 capsized Blanford’s snowpack theory.  Sorting through a mountain of statistical data for more than two decades, White and a small army of human “computers” under his command searched doggedly for a more reliable explanation.  Just after George Mallory and his companion Irvine disappeared near the summit of Everest in 1924, Walker finally announced his results:  the discovery of the so-called Southern Oscillation, a pattern of see-sawing air pressures over Asia and Australia directly linked to the onset (or absence) of the monsoon.  Walker's hypothesis revolutionized modern meteorology.  As Davis concludes,  “Two key pieces of the monsoon puzzle—its planetary scale and its correlation to a gigantic air pressure oscillation—had suddenly fallen into place.”  </w:t>
      </w:r>
    </w:p>
    <w:p>
      <w:pPr>
        <w:pStyle w:val="Normal"/>
        <w:spacing w:lineRule="auto" w:line="480"/>
        <w:ind w:firstLine="720"/>
        <w:rPr/>
      </w:pPr>
      <w:r>
        <w:rPr/>
        <w:t>The summit of Everest itself was not reached until 1953—a full century after its initial identification as the highest mountain on earth back in 1852.  The embarrassing fact that the summit team was not, strictly speaking, English at all did not deter the British from claiming full credit for the victory (the climbers were a New Zealander, Edmund Hillary, and a Nepalese Sherpa of Tibetan origin, Tensing Norgay).  Once again the monsoon may have shaped history:  one year earlier, in 1952, the absence of the traditional pre-monsoon “weather window” had turned back Tenzing and a strong Swiss expedition just short of the summit in 1952.  Had the lighter, less militaristic Swiss expedition succeeded in climbing Mount Everest that year, the whole history of modern Himalayan mountaineering might have been changed.</w:t>
      </w:r>
    </w:p>
    <w:p>
      <w:pPr>
        <w:pStyle w:val="Normal"/>
        <w:spacing w:lineRule="auto" w:line="480"/>
        <w:ind w:firstLine="720"/>
        <w:rPr/>
      </w:pPr>
      <w:r>
        <w:rPr/>
        <w:t xml:space="preserve">As for monsoon science itself, the next great leap forward came five years after Everest’s “conquest,” in 1957, when arrangements for an International Geophysical Year unexpectedly coincided with a strong El Nino weather pattern.  Based on data collected, the link between continental weather systems and temperature variations in the western Pacific were clearly glimpsed by meteorologists for the first time.  By 1969, when the legendary UCLA meteorologist Jacob Bjerknes linked the El Nino pattern to Walker’s Southern Oscillation, contemporary meteorology finally grasped the fully interlocking, global mechanism of oceanic currents and atmospheric winds.  </w:t>
      </w:r>
    </w:p>
    <w:p>
      <w:pPr>
        <w:pStyle w:val="Normal"/>
        <w:spacing w:lineRule="auto" w:line="480"/>
        <w:ind w:firstLine="720"/>
        <w:rPr/>
      </w:pPr>
      <w:r>
        <w:rPr/>
        <w:t xml:space="preserve">Humboldt’s vision of a global science had been confirmed: the rains of India and the waters of the Pacific were linked in a single oscillating system.  In the words of climatologist S. George Philander, “This meant that El Nino, rather than an isolated even that occurs sporadically, is but one phase of a cycle.  In the same way that the seasonal cycle is an oscillation between winter and summer, so the Southern Oscillation is a fluctuation between El Nino and a complementary state, which has been given the apposite name La Nina. Whereas the seasonal cycle is forced by regular variations in the intensity of sunlight, the Southern Oscillation corresponds to a natural mode of oscillation of the coupled ocean and atmosphere and is literally the music of our spheres (the atmosphere and hydrosphere.” (Philander 186-187).  </w:t>
      </w:r>
    </w:p>
    <w:p>
      <w:pPr>
        <w:pStyle w:val="Normal"/>
        <w:spacing w:lineRule="auto" w:line="480"/>
        <w:ind w:firstLine="720"/>
        <w:rPr/>
      </w:pPr>
      <w:r>
        <w:rPr/>
        <w:t xml:space="preserve">Humboldt, too, had repeatedly emphasized the essential interconnections between the hydrosphere and the atmosphere, “this ocean of air” as he called it elsewhere:  “These two envelopes of air and sea constitute a natural whole,” he wrote in </w:t>
      </w:r>
      <w:r>
        <w:rPr>
          <w:i/>
        </w:rPr>
        <w:t>Cosmos</w:t>
      </w:r>
      <w:r>
        <w:rPr/>
        <w:t xml:space="preserve"> in 1845, “on which depend the difference of climate on the earth’s surface, according to the relative extension of the aqueous and solid parts, the form and aspect of the land, and the direction and elevation of mountain chains.  A knowledge of the great reciprocal action of air, sea, and land teaches us that great meteorological phenomena can not be comprehended when considered independently of geongostic relations.  Meteorology, as well as the geography of plants and animals, has only begun to make actual progress since the mutual dependence of the phenomena to be investigated has been fully recognized” (288).  Contemporary science is still exploring the full implications of Humboldt’s “mutual dependence of…phenomena”—the music of our spheres, as Philander calls it.</w:t>
      </w:r>
    </w:p>
    <w:p>
      <w:pPr>
        <w:pStyle w:val="Normal"/>
        <w:spacing w:lineRule="auto" w:line="480"/>
        <w:ind w:firstLine="720"/>
        <w:rPr/>
      </w:pPr>
      <w:r>
        <w:rPr/>
        <w:t xml:space="preserve">Surprisingly, even the specific mechanisms of the monsoon’s propagation presented in the preceding analyses parallel Humboldt’s original investigations precisely:  in the ENSO, currents in the eastern Pacific are seen to interact with prevailing trade winds and oscillating atmospheric pressures.  In fact, according to our best modern models, it is precisely the gradual interruption of the Humboldt Current off the coast of Peru which triggers changes in the monsoonal precipitation patterns half a world away.  As one standard meteorology textbook explains:  “The cold Peruvian current flows equatorward along the coast of Ecuador and Peru [just as Humboldt first described it in 1802].  This flow encourages upwelling of deep, nutrient-filled waters that serve as the primary food source for millions of fish, particularly anchovies.  In addition to sustaining the local fishing industry, these fish support a large population of birds whose droppings (called guano) are mined for fertilizer [samples of which Humboldt first sent back to Europe in 1802].”  What local fisherman called El Nino results, in short, from a disruption of the normal flow of the Humboldt current:  </w:t>
      </w:r>
    </w:p>
    <w:p>
      <w:pPr>
        <w:pStyle w:val="Normal"/>
        <w:ind w:left="720" w:hanging="0"/>
        <w:rPr/>
      </w:pPr>
      <w:r>
        <w:rPr/>
        <w:t xml:space="preserve">Near the end of each year, a weak, warm counter-current flows southward along the coasts of Ecuador and Peru, replacing the cold Peruvian current.  Centuries ago, the local residents named this annual even El Nino (‘the child’) after the Christ child because it usually appeared during the Christmas season.  Normally, these warm countercurrents last for at most a few weeks when they again give way to the cold Peruvian flow.  However, every three to seven years, this countercurrent is unusually warm and strong.  Accompanying this event is a pool of warm, ocean surface water in the central and eastern Pacific.  Today scientists use the term El Nino for these episodes of ocean warming that greatly exceed the relatively weak event that originally bore the name. (Lutgens 179)  </w:t>
      </w:r>
    </w:p>
    <w:p>
      <w:pPr>
        <w:pStyle w:val="Normal"/>
        <w:ind w:left="720" w:hanging="0"/>
        <w:rPr/>
      </w:pPr>
      <w:r>
        <w:rPr/>
      </w:r>
    </w:p>
    <w:p>
      <w:pPr>
        <w:pStyle w:val="Normal"/>
        <w:spacing w:lineRule="auto" w:line="480"/>
        <w:ind w:firstLine="720"/>
        <w:rPr/>
      </w:pPr>
      <w:r>
        <w:rPr/>
        <w:t>For centuries, local fisherman and farmers knew of the local affects of El Nino on the economies of Ecuador and Peru: “This warm pool blocks the upwelling of colder, nutrient-filled water and the anchovies starve from lack of food, devastating the local economies.  Yet at the same time, some inland areas that are normally arid receive an uncommon abundance of rain” (179-181).  Finally in 1969, UCLA meteorologist Jacob Bjerknes formally recognized the global effects of what had previously been described solely as a regional weather pattern—based in large part on analysis of the data gathered during the International Geophysical Year in 1957 (Davis 230-231).</w:t>
      </w:r>
    </w:p>
    <w:p>
      <w:pPr>
        <w:pStyle w:val="Normal"/>
        <w:spacing w:lineRule="auto" w:line="480"/>
        <w:ind w:firstLine="720"/>
        <w:rPr/>
      </w:pPr>
      <w:r>
        <w:rPr/>
        <w:t>Yet the puzzle of the monsoon’s origins was still not completely solved:  When scientists gathered in the early 1980s hoping to tie sophisticated computer models to Bjerknes’ 1969n theories, their discussions once again coincided with the onset of another El Nino cycle.  This time, however, scientists witnessed one of the strongest El Nino seasons ever recorded.  As Lutgens and Tarbuck explain:</w:t>
      </w:r>
    </w:p>
    <w:p>
      <w:pPr>
        <w:pStyle w:val="Normal"/>
        <w:ind w:firstLine="720"/>
        <w:rPr/>
      </w:pPr>
      <w:r>
        <w:rPr/>
      </w:r>
    </w:p>
    <w:p>
      <w:pPr>
        <w:pStyle w:val="Normal"/>
        <w:ind w:left="720" w:hanging="0"/>
        <w:rPr/>
      </w:pPr>
      <w:r>
        <w:rPr/>
        <w:tab/>
        <w:t xml:space="preserve">Major El Nino events, like the one in 1982 and 1983, are intimately related to the large-scale atmospheric circulation.  Each time an El Nino occurs, the barometric pressure drops over large portions of the southeastern Pacific, whereas in the western Pacific, near Indonesia and northern Australia, the pressure rises.  Then, as a major El Nino event comes to an end, the pressure difference between these two regions swings back in the opposite direction.  This see-saw pattern of atmospheric pressure between the eastern and western Pacific is called the Southern Oscillation.  It is an inseparable part of the El Nino warmings that occur in the central and eastern Pacific every three to seven years.  Therefore, this phenomenon is often called El Nino/Southern Oscillation, or </w:t>
      </w:r>
      <w:r>
        <w:rPr>
          <w:i/>
        </w:rPr>
        <w:t>ENSO</w:t>
      </w:r>
      <w:r>
        <w:rPr/>
        <w:t xml:space="preserve"> for short.”  </w:t>
      </w:r>
    </w:p>
    <w:p>
      <w:pPr>
        <w:pStyle w:val="Normal"/>
        <w:ind w:left="720" w:hanging="0"/>
        <w:rPr/>
      </w:pPr>
      <w:r>
        <w:rPr/>
      </w:r>
    </w:p>
    <w:p>
      <w:pPr>
        <w:pStyle w:val="Normal"/>
        <w:spacing w:lineRule="auto" w:line="480"/>
        <w:ind w:firstLine="720"/>
        <w:rPr/>
      </w:pPr>
      <w:r>
        <w:rPr/>
        <w:t>In the final analysis, the ENSO’s role in varying the strength and intensity of the Asian monsoon was the missing piece of the puzzle which Roxburgh first attempted to decipher in 1791.  Summing up two hundred years of meteorological investigation in a single paragraph, Davis writes:</w:t>
      </w:r>
    </w:p>
    <w:p>
      <w:pPr>
        <w:pStyle w:val="Normal"/>
        <w:ind w:left="720" w:firstLine="720"/>
        <w:rPr/>
      </w:pPr>
      <w:r>
        <w:rPr/>
        <w:t xml:space="preserve">The search for the cause of the global droughts of the 1870s and 1890s became an extraordinary scientific detective story.  What we now understand as the El Nino Southern Oscillation (ENSO) was the elusive great white whale of tropical meteorology for almost a century.  Contemporary science, to be sure, believed it had harpooned the beast at first sight during the famines of 1876-78.  But initial jubilation over the discovery of the sun’s supposed control over monsoon rainfall and tropical drought soon turned into perplexity and frustration as celebrated sunspot correlations evaporated in a chaotic statistical fog.  Heroic efforts in the early twentieth century—based on the premise that weather like geopolitics is organized by a few ‘strategic centers of action’—brought more order to meteorological data and disclosed the existence of a vast Indo-Pacific seesaw of air mass known as the Southern Oscillation (SO).  But no sooner had Sir Gilbert Walker, the Captain Ahab of the Indian Meteorological Service, sighted the SO in the late 1920s than his research program was capsized by its own epistemological contradictions.  After decades of demoralization, the hunt was finally revived and carried to a stunning conclusion in the 1960s by an aged Viking warrior of weather science, Jacob Bjerknes. (214)  </w:t>
      </w:r>
    </w:p>
    <w:p>
      <w:pPr>
        <w:pStyle w:val="Normal"/>
        <w:spacing w:lineRule="auto" w:line="480"/>
        <w:ind w:firstLine="720"/>
        <w:rPr/>
      </w:pPr>
      <w:r>
        <w:rPr/>
      </w:r>
      <w:r>
        <w:br w:type="page"/>
      </w:r>
    </w:p>
    <w:p>
      <w:pPr>
        <w:pStyle w:val="Normal"/>
        <w:spacing w:lineRule="auto" w:line="480"/>
        <w:ind w:firstLine="720"/>
        <w:rPr/>
      </w:pPr>
      <w:r>
        <w:rPr/>
        <w:t>*</w:t>
        <w:tab/>
        <w:t>*</w:t>
        <w:tab/>
        <w:t>*</w:t>
        <w:tab/>
        <w:t>*</w:t>
        <w:tab/>
        <w:t>*</w:t>
        <w:tab/>
        <w:t>*</w:t>
        <w:tab/>
        <w:t>*</w:t>
        <w:tab/>
        <w:t>*</w:t>
        <w:tab/>
        <w:t>*</w:t>
        <w:tab/>
        <w:t>*</w:t>
        <w:tab/>
        <w:t>*</w:t>
      </w:r>
    </w:p>
    <w:p>
      <w:pPr>
        <w:pStyle w:val="Normal"/>
        <w:spacing w:lineRule="auto" w:line="480"/>
        <w:rPr/>
      </w:pPr>
      <w:r>
        <w:rPr/>
        <w:t>VIII.</w:t>
        <w:tab/>
        <w:t>Post-modern Meteorology</w:t>
        <w:tab/>
      </w:r>
    </w:p>
    <w:p>
      <w:pPr>
        <w:pStyle w:val="Normal"/>
        <w:spacing w:lineRule="auto" w:line="480"/>
        <w:ind w:firstLine="720"/>
        <w:rPr/>
      </w:pPr>
      <w:r>
        <w:rPr/>
        <w:t xml:space="preserve">Then in 1985 came the ultimate surprise.  While we staggered up the West Ridge, researchers announced the discovery of an enormous ozone hole over Antarctica, ushering in the present era of debate over climate change.  As it turns out, the West Ridge of Everest is an excellent point from which to search for evidence of global warming.  All you have to do is look down:  glaciers in the Everest region (as everywhere on earth) are visibly receding.  In 1924, when Mallory and the other British adventurers first began their efforts to reach the summit, both the Rongbuk and Khumbu glaciers which drain the Everest massif extended miles farther into the surrounding valleys.  Indeed, glacial melting has already caused human casualties far below the snowline.  </w:t>
      </w:r>
    </w:p>
    <w:p>
      <w:pPr>
        <w:pStyle w:val="Normal"/>
        <w:spacing w:lineRule="auto" w:line="480"/>
        <w:ind w:firstLine="720"/>
        <w:rPr/>
      </w:pPr>
      <w:r>
        <w:rPr/>
        <w:t>Here’s why:  Most Himalayan glaciers contain large freshwater lakes trapped behind moraines and frozen ice dams.  When these ice dams burst, enormous amounts of water are released without warning.  Technically known as GLOFs (Glacial Lake Outburst Floods)</w:t>
      </w:r>
      <w:r>
        <w:rPr>
          <w:rStyle w:val="FootnoteCharacters"/>
        </w:rPr>
        <w:t xml:space="preserve"> </w:t>
      </w:r>
      <w:r>
        <w:rPr/>
        <w:t>, the regularity and severity of such floods has been rapidly increasing.  In August 1985, for example—mere weeks after my own expedition had left the mountain--an ice dam near Mt. Everest burst, sending a ten meter tidal wave cascading down a tributary of the Dudh Kosi river in Nepal, and causing flood damage, deaths, and devastation from just below Everest Base Camp all the way out to the Indian plains (Knowles 136).  Today, far larger icedams in the Everest region are in danger of collapsing—including one directly under the face of Everest itself.  Just to the west of the Everest region, one such lake has alarmed geologists so severely that the Nepalese Army is attempting to drain it. If they are not successful, the death toll in the densely populated valleys below could reach into the tens of thousands.</w:t>
      </w:r>
    </w:p>
    <w:p>
      <w:pPr>
        <w:pStyle w:val="Normal"/>
        <w:spacing w:lineRule="auto" w:line="480"/>
        <w:ind w:firstLine="720"/>
        <w:rPr/>
      </w:pPr>
      <w:r>
        <w:rPr/>
        <w:t>The increasing frequency, severity, and unpredictability of El Nino events may be among the most important manifestations of global warming—along with gradually rising sea-levels worldwide.  There may be other, smaller, more comical tragedies to ponder: some pessimistic climbers may wonder if rising oceans will, in effect, make Mt. Everest itself lower, at least measured in “height above sea-level.”</w:t>
      </w:r>
    </w:p>
    <w:p>
      <w:pPr>
        <w:pStyle w:val="Normal"/>
        <w:spacing w:lineRule="auto" w:line="480"/>
        <w:ind w:firstLine="720"/>
        <w:rPr/>
      </w:pPr>
      <w:r>
        <w:rPr/>
        <w:t xml:space="preserve">The radical idea that human action can alter climate is, of course, far from new.  Both Humboldt and Roxburgh, for example, subscribed to the view—central to the rise of German “scientific” forestry in the eighteenth century--that deforestation leads directly to drought on a regional scale.  Today, in the face of explosive population growth coupled with expanding trekking and tourism, deforestation remains among the most serious environmental issues facing the Everest region today.  </w:t>
      </w:r>
    </w:p>
    <w:p>
      <w:pPr>
        <w:pStyle w:val="Normal"/>
        <w:spacing w:lineRule="auto" w:line="480"/>
        <w:ind w:firstLine="720"/>
        <w:rPr/>
      </w:pPr>
      <w:r>
        <w:rPr/>
        <w:t xml:space="preserve">Even the prominent role that Sherpas, the indigenous people of the Everest region, have played in expedition history can be traced indirectly to the work of early naturalists such as Roxburgh and Humboldt.  Here’s why:  Sherpa settlements at extreme altitudes were first made feasible only after the importation of potatoes as a staple crop during the eighteenth century.  The potato was originally a South American crop grown by Incas in the shadow of volcanoes such as Chimborazo.  As in Ireland—where the work of British surveyors inspired Everest’s efforts in India—introduction of the potato into Nepal from a few plants shipped to British botanical gardens (such as the one founded by Roxburgh) eventually fueled a population explosion at altitudes previously deemed too high and too cold to support year-round agriculture.  The growing population of Sherpa villages, in turn, produced a generation of eager young men, such as Tenzing Norgay, hungry for the  employment offered by Everest expeditions.  </w:t>
      </w:r>
    </w:p>
    <w:p>
      <w:pPr>
        <w:pStyle w:val="Normal"/>
        <w:spacing w:lineRule="auto" w:line="480"/>
        <w:ind w:firstLine="720"/>
        <w:rPr/>
      </w:pPr>
      <w:r>
        <w:rPr/>
        <w:t>Was Everest conquered by the potato?  Perhaps not.  But today Sherpa agriculture still depends on two things:  a healthy potato crop, and the timely arrival of the summer  monsoons to water them.</w:t>
      </w:r>
    </w:p>
    <w:p>
      <w:pPr>
        <w:pStyle w:val="Normal"/>
        <w:spacing w:lineRule="auto" w:line="480"/>
        <w:ind w:firstLine="720"/>
        <w:rPr/>
      </w:pPr>
      <w:r>
        <w:rPr/>
        <w:t>Failure of the monsoon might even explain—at least indirectly—the failure of my own expedition to reach the summit of Mount Everest in 1985.  As it turns out, the pre-monsoon “weather window” we were waiting for did finally arrive—but several weeks later than predicted.  By then our poor little shoe-string, seat-of-the-pants expedition had already run out of supplies and headed for home.  Other, larger, better funded expeditions stayed on the mountain.  When the weather window finally opened, several made a dash for the summit successfully—including Chris Bonnington and Dick Bass, the two oldest men (at that time) ever to reach the summit.</w:t>
      </w:r>
    </w:p>
    <w:p>
      <w:pPr>
        <w:pStyle w:val="Normal"/>
        <w:spacing w:lineRule="auto" w:line="480"/>
        <w:ind w:firstLine="720"/>
        <w:rPr/>
      </w:pPr>
      <w:r>
        <w:rPr/>
        <w:t xml:space="preserve">Who knows?  Had we only waited out the whiteout winds for a few more miserable days, hibernating in our Camp Three cavern, we might have reached the summit successfully.  Or drowned under a ten-foot wall of water when the ice dam on Ama Dablam broke through.  Like climatology, climbing remains an uncertain science.  </w:t>
      </w:r>
    </w:p>
    <w:p>
      <w:pPr>
        <w:pStyle w:val="Normal"/>
        <w:spacing w:lineRule="auto" w:line="480"/>
        <w:ind w:firstLine="720"/>
        <w:rPr/>
      </w:pPr>
      <w:r>
        <w:rPr/>
      </w:r>
      <w:r>
        <w:br w:type="page"/>
      </w:r>
    </w:p>
    <w:p>
      <w:pPr>
        <w:pStyle w:val="Normal"/>
        <w:spacing w:lineRule="auto" w:line="480"/>
        <w:ind w:firstLine="720"/>
        <w:jc w:val="center"/>
        <w:rPr/>
      </w:pPr>
      <w:r>
        <w:rPr/>
        <w:t>WORKS CITED</w:t>
      </w:r>
    </w:p>
    <w:p>
      <w:pPr>
        <w:pStyle w:val="Footnote"/>
        <w:ind w:left="720" w:hanging="720"/>
        <w:rPr/>
      </w:pPr>
      <w:r>
        <w:rPr>
          <w:sz w:val="24"/>
          <w:szCs w:val="24"/>
        </w:rPr>
        <w:t xml:space="preserve">Davis, Mike. </w:t>
      </w:r>
      <w:r>
        <w:rPr>
          <w:sz w:val="24"/>
          <w:szCs w:val="24"/>
          <w:u w:val="single"/>
        </w:rPr>
        <w:t>Late Victorian Holocausts:  El Nino Famines and the Making of the Third World</w:t>
      </w:r>
      <w:r>
        <w:rPr>
          <w:sz w:val="24"/>
          <w:szCs w:val="24"/>
        </w:rPr>
        <w:t>. London: Verso, 2001.</w:t>
      </w:r>
    </w:p>
    <w:p>
      <w:pPr>
        <w:pStyle w:val="Footnote"/>
        <w:ind w:left="720" w:hanging="720"/>
        <w:rPr>
          <w:sz w:val="24"/>
          <w:szCs w:val="24"/>
        </w:rPr>
      </w:pPr>
      <w:r>
        <w:rPr>
          <w:sz w:val="24"/>
          <w:szCs w:val="24"/>
        </w:rPr>
      </w:r>
    </w:p>
    <w:p>
      <w:pPr>
        <w:pStyle w:val="Footnote"/>
        <w:ind w:left="720" w:hanging="720"/>
        <w:rPr>
          <w:sz w:val="24"/>
          <w:szCs w:val="24"/>
        </w:rPr>
      </w:pPr>
      <w:r>
        <w:rPr>
          <w:sz w:val="24"/>
        </w:rPr>
        <w:t xml:space="preserve">Edney, Mathew.  </w:t>
      </w:r>
      <w:r>
        <w:rPr>
          <w:sz w:val="24"/>
          <w:u w:val="single"/>
        </w:rPr>
        <w:t>Mapping an Empire: The Geographical Construction of British India 1765-1843.</w:t>
      </w:r>
      <w:r>
        <w:rPr>
          <w:sz w:val="24"/>
        </w:rPr>
        <w:t xml:space="preserve">  Chicago: University of Chicago, 1997.</w:t>
      </w:r>
    </w:p>
    <w:p>
      <w:pPr>
        <w:pStyle w:val="Footnote"/>
        <w:ind w:left="720" w:hanging="720"/>
        <w:rPr>
          <w:sz w:val="24"/>
          <w:szCs w:val="24"/>
        </w:rPr>
      </w:pPr>
      <w:r>
        <w:rPr>
          <w:sz w:val="24"/>
          <w:szCs w:val="24"/>
        </w:rPr>
      </w:r>
    </w:p>
    <w:p>
      <w:pPr>
        <w:pStyle w:val="Footnote"/>
        <w:ind w:left="720" w:hanging="720"/>
        <w:rPr/>
      </w:pPr>
      <w:r>
        <w:rPr>
          <w:sz w:val="24"/>
          <w:szCs w:val="24"/>
        </w:rPr>
        <w:t xml:space="preserve">Grove, Richard. “The East India Company, the Raj and the El Nino.” </w:t>
      </w:r>
      <w:r>
        <w:rPr>
          <w:sz w:val="24"/>
          <w:szCs w:val="24"/>
          <w:u w:val="single"/>
        </w:rPr>
        <w:t>Nature and the Orient: The Environmental History of Southeast Asia.</w:t>
      </w:r>
      <w:r>
        <w:rPr>
          <w:sz w:val="24"/>
          <w:szCs w:val="24"/>
        </w:rPr>
        <w:t xml:space="preserve"> Eds. Richard Grove, Vinita Damodaran, and Satpa Sangwan.  Delhi: Oxford University Press.</w:t>
      </w:r>
    </w:p>
    <w:p>
      <w:pPr>
        <w:pStyle w:val="Normal"/>
        <w:ind w:left="720" w:hanging="720"/>
        <w:rPr>
          <w:sz w:val="24"/>
          <w:szCs w:val="24"/>
        </w:rPr>
      </w:pPr>
      <w:r>
        <w:rPr>
          <w:sz w:val="24"/>
          <w:szCs w:val="24"/>
        </w:rPr>
      </w:r>
    </w:p>
    <w:p>
      <w:pPr>
        <w:pStyle w:val="Normal"/>
        <w:ind w:left="720" w:hanging="720"/>
        <w:rPr/>
      </w:pPr>
      <w:r>
        <w:rPr/>
        <w:t xml:space="preserve">Humboldt, Alexander von. </w:t>
      </w:r>
      <w:r>
        <w:rPr>
          <w:u w:val="single"/>
        </w:rPr>
        <w:t>Cosmos</w:t>
      </w:r>
      <w:r>
        <w:rPr/>
        <w:t>. Vol. 1. Trans. E. C. Otte. Baltimore: The Johns Hopkins University Press, 1997.</w:t>
      </w:r>
    </w:p>
    <w:p>
      <w:pPr>
        <w:pStyle w:val="Normal"/>
        <w:ind w:left="720" w:hanging="720"/>
        <w:rPr/>
      </w:pPr>
      <w:r>
        <w:rPr/>
      </w:r>
    </w:p>
    <w:p>
      <w:pPr>
        <w:pStyle w:val="Normal"/>
        <w:ind w:left="720" w:hanging="720"/>
        <w:rPr/>
      </w:pPr>
      <w:r>
        <w:rPr/>
        <w:t xml:space="preserve">Knowles, Peter and Dave Allardice. </w:t>
      </w:r>
      <w:r>
        <w:rPr>
          <w:u w:val="single"/>
        </w:rPr>
        <w:t>White Water Nepal: A Rivers Guidebook for Rafting and Kayaking</w:t>
      </w:r>
      <w:r>
        <w:rPr/>
        <w:t>. London: Rivers Publishing, 1992.</w:t>
      </w:r>
    </w:p>
    <w:p>
      <w:pPr>
        <w:pStyle w:val="Normal"/>
        <w:ind w:left="720" w:hanging="720"/>
        <w:rPr/>
      </w:pPr>
      <w:r>
        <w:rPr/>
      </w:r>
    </w:p>
    <w:p>
      <w:pPr>
        <w:pStyle w:val="Normal"/>
        <w:ind w:left="720" w:hanging="720"/>
        <w:rPr/>
      </w:pPr>
      <w:r>
        <w:rPr/>
        <w:t xml:space="preserve">Lutgens, Frederick K. and Edward J. Tarbuck. </w:t>
      </w:r>
      <w:r>
        <w:rPr>
          <w:u w:val="single"/>
        </w:rPr>
        <w:t>The Atmosphere</w:t>
      </w:r>
      <w:r>
        <w:rPr/>
        <w:t>. 7th ed. New York: Prentice Hall, 1998.</w:t>
      </w:r>
    </w:p>
    <w:p>
      <w:pPr>
        <w:pStyle w:val="Normal"/>
        <w:ind w:left="720" w:hanging="720"/>
        <w:rPr/>
      </w:pPr>
      <w:r>
        <w:rPr/>
      </w:r>
    </w:p>
    <w:p>
      <w:pPr>
        <w:pStyle w:val="Normal"/>
        <w:ind w:left="720" w:hanging="720"/>
        <w:rPr/>
      </w:pPr>
      <w:r>
        <w:rPr/>
        <w:t xml:space="preserve">Webster, Ed.  </w:t>
      </w:r>
      <w:r>
        <w:rPr>
          <w:u w:val="single"/>
        </w:rPr>
        <w:t>Snow in the Kingdom: My Storm Years on Everest</w:t>
      </w:r>
      <w:r>
        <w:rPr/>
        <w:t>. Eldorado Springs: Mountain Imagery, 2000.</w:t>
      </w:r>
    </w:p>
    <w:p>
      <w:pPr>
        <w:pStyle w:val="Normal"/>
        <w:ind w:left="720" w:hanging="720"/>
        <w:rPr/>
      </w:pPr>
      <w:r>
        <w:rPr/>
      </w:r>
    </w:p>
    <w:p>
      <w:pPr>
        <w:pStyle w:val="Normal"/>
        <w:ind w:left="1440" w:hanging="144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2:08:00Z</dcterms:created>
  <dc:creator>Scott Lankford</dc:creator>
  <dc:description/>
  <dc:language>en-US</dc:language>
  <cp:lastModifiedBy>Scott Lankford</cp:lastModifiedBy>
  <cp:lastPrinted>2001-07-28T09:28:00Z</cp:lastPrinted>
  <dcterms:modified xsi:type="dcterms:W3CDTF">2001-07-28T21:05:00Z</dcterms:modified>
  <cp:revision>29</cp:revision>
  <dc:subject/>
  <dc:title>7/8/01  Snows of Everest:  The snows at the summit of Mount Everest seem synonymous with purity, isolation, inaccessibility</dc:title>
</cp:coreProperties>
</file>